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testquestiontitle"/>
        <w:spacing w:lineRule="auto" w:line="480" w:before="0" w:after="0"/>
        <w:ind w:left="284" w:hanging="0"/>
        <w:jc w:val="both"/>
        <w:rPr>
          <w:b/>
          <w:b/>
        </w:rPr>
      </w:pPr>
      <w:r>
        <w:rPr>
          <w:b/>
        </w:rPr>
        <w:t xml:space="preserve">Тест </w:t>
      </w:r>
      <w:r>
        <w:rPr>
          <w:b/>
          <w:bCs/>
        </w:rPr>
        <w:t>«</w:t>
      </w:r>
      <w:r>
        <w:rPr>
          <w:b/>
        </w:rPr>
        <w:t>ОБЩАЯ ЭРУДИЦИЯ</w:t>
      </w:r>
      <w:r>
        <w:rPr>
          <w:b/>
          <w:bCs/>
        </w:rPr>
        <w:t xml:space="preserve">» </w:t>
      </w:r>
    </w:p>
    <w:p>
      <w:pPr>
        <w:pStyle w:val="Btestquestiontitle"/>
        <w:spacing w:before="0" w:after="0"/>
        <w:ind w:left="284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В таблице ставьте </w:t>
      </w:r>
      <w:r>
        <w:rPr>
          <w:rFonts w:eastAsia="Times New Roman" w:cs="Times New Roman"/>
          <w:b/>
          <w:bCs/>
          <w:sz w:val="30"/>
          <w:szCs w:val="30"/>
        </w:rPr>
        <w:t>« + »</w:t>
      </w:r>
      <w:r>
        <w:rPr>
          <w:rFonts w:eastAsia="Times New Roman" w:cs="Times New Roman"/>
          <w:b/>
          <w:bCs/>
        </w:rPr>
        <w:t>,</w:t>
      </w:r>
      <w:r>
        <w:rPr>
          <w:rFonts w:eastAsia="Times New Roman" w:cs="Times New Roman"/>
          <w:b/>
        </w:rPr>
        <w:t xml:space="preserve">если вы </w:t>
      </w:r>
      <w:r>
        <w:rPr>
          <w:rFonts w:eastAsia="Times New Roman" w:cs="Times New Roman"/>
          <w:b/>
          <w:bCs/>
        </w:rPr>
        <w:t>согласны</w:t>
      </w:r>
      <w:r>
        <w:rPr>
          <w:rFonts w:eastAsia="Times New Roman" w:cs="Times New Roman"/>
          <w:b/>
        </w:rPr>
        <w:t xml:space="preserve"> с утверждением и  </w:t>
      </w:r>
      <w:r>
        <w:rPr>
          <w:rFonts w:eastAsia="Times New Roman" w:cs="Times New Roman"/>
          <w:b/>
          <w:sz w:val="28"/>
          <w:szCs w:val="28"/>
        </w:rPr>
        <w:t>« - »</w:t>
      </w:r>
      <w:r>
        <w:rPr>
          <w:rFonts w:eastAsia="Times New Roman" w:cs="Times New Roman"/>
          <w:b/>
        </w:rPr>
        <w:t xml:space="preserve">, если вы </w:t>
      </w:r>
      <w:r>
        <w:rPr>
          <w:rFonts w:eastAsia="Times New Roman" w:cs="Times New Roman"/>
          <w:b/>
          <w:bCs/>
        </w:rPr>
        <w:t>НЕ</w:t>
      </w:r>
      <w:r>
        <w:rPr>
          <w:rFonts w:eastAsia="Times New Roman" w:cs="Times New Roman"/>
          <w:b/>
        </w:rPr>
        <w:t xml:space="preserve"> согласны с утверждением.</w:t>
      </w:r>
    </w:p>
    <w:tbl>
      <w:tblPr>
        <w:tblW w:w="92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20"/>
        <w:gridCol w:w="8015"/>
      </w:tblGrid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/-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Когда в северном полушарии весна — в южном лето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Земля находится в галактике Млечный Путь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актус, стоящий рядом с монитором, защищает от электромагнитного излучения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Грибы относятся к растениям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Ядро атома состоит из протонов и нейтронов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 xml:space="preserve">Все растения цветут хотя бы раз в жизни. 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Самое крупное млекопитающее – это слон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Озоновые дыры появились из-за деятельности людей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С помощью специальной диеты беременная женщина может повлиять на пол ребенка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Человек относится к отряду приматов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Гены содержатся только в половых клетках, а в других клетках не содержатся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 xml:space="preserve">Антибиотики применяют при всех инфекционных заболеваниях 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2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testquestiontitle"/>
              <w:snapToGrid w:val="false"/>
              <w:spacing w:before="0" w:after="0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testquestiontitle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stquestiontitle"/>
              <w:spacing w:before="0" w:after="0"/>
              <w:ind w:left="284" w:hanging="0"/>
              <w:rPr/>
            </w:pPr>
            <w:r>
              <w:rPr/>
              <w:t>Парапсихология является научной областью знаний</w:t>
            </w:r>
          </w:p>
        </w:tc>
      </w:tr>
    </w:tbl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Обведите или впишите  правильный вариант ответа:</w:t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14. Укажите грамматически правильное продолжение предложения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оворя о богатстве языка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 аудитории началась дискуссия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 меня возник интерес к этой проблеме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требуются конкретные примеры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мы имели в виду главным образом его словарный запас. </w:t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15. Укажите предложение с грамматической ошибкой (с нарушением синтаксической нормы)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1. О своем отношении к классической музыке В.П. Астафьев написал очерк «Постскриптум».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2. Одним из самостоятельных видов искусства, существующих с конца XV века, является графика.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3. Все, кто в других странах любит русскую литературу, знает имена великих писателей – Достоевского, Толстого, Тургенева. </w:t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16. Смена времен года на нашей планете происходит вследствие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1. изменения расстояния от Земли до Солнца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2. наклона оси вращения Земли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3. циклического изменения солнечной активности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17. Пролив, соединяющий Средиземное море и Атлантический океан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1. Гибралтар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2. Босфор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3. Ла-Манш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4. Берингов </w:t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18. Известный русский художник, писавший море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1. Шишкин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2. Айвазовский 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3. Левитан 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4. Суриков </w:t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19. Автором повести "Собачье сердце" является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1. М.Зощенко 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2. В.Аксенов 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3. М.Булгаков 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4. В.Войнович </w:t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20. Пушкин умер в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1. 1852 г. 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2. 1814 г. 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3. 1837 г. 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4. 1825 г. </w:t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/>
      </w:pPr>
      <w:r>
        <w:rPr>
          <w:b/>
          <w:bCs/>
        </w:rPr>
        <w:t>21</w:t>
      </w:r>
      <w:r>
        <w:rPr/>
        <w:t xml:space="preserve">. </w:t>
      </w:r>
      <w:r>
        <w:rPr>
          <w:b/>
          <w:bCs/>
        </w:rPr>
        <w:t xml:space="preserve">Самая глубокая впадина на нашей планете  </w:t>
      </w:r>
      <w:r>
        <w:rPr/>
        <w:t>.....................</w:t>
      </w:r>
    </w:p>
    <w:p>
      <w:pPr>
        <w:pStyle w:val="Btestquestiontitle"/>
        <w:spacing w:before="0" w:after="0"/>
        <w:jc w:val="both"/>
        <w:rPr/>
      </w:pPr>
      <w:r>
        <w:rPr/>
        <w:t>Ее глубина (примерно) .....................</w:t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22. Автор картин «Возвращение блудного сына», «Даная»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 xml:space="preserve">1) Айвазовский  2) Дали 3) Моне  4) Рембрандт 5) Пикассо 6) Петров-Водкин 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7) ни один из перечисленных</w:t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>23. Столицей Швейцарии является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1. Женева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2. Берн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3. Лозанна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4. Формула перекиси водорода </w:t>
      </w:r>
      <w:r>
        <w:rPr/>
        <w:t>.....................</w:t>
      </w:r>
    </w:p>
    <w:p>
      <w:pPr>
        <w:pStyle w:val="Btestquestiontitl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testquestiontitle"/>
        <w:spacing w:before="0" w:after="0"/>
        <w:jc w:val="both"/>
        <w:rPr/>
      </w:pPr>
      <w:r>
        <w:rPr>
          <w:b/>
          <w:bCs/>
        </w:rPr>
        <w:t xml:space="preserve">25. Первый полет человека в космос состоялся в 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1. 1948 г.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2. 1959 г.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3. 1961 г.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4. 1968 г.</w:t>
      </w:r>
    </w:p>
    <w:p>
      <w:pPr>
        <w:pStyle w:val="Btestquestiontitle"/>
        <w:spacing w:before="0" w:after="0"/>
        <w:jc w:val="both"/>
        <w:rPr/>
      </w:pPr>
      <w:r>
        <w:rPr/>
      </w:r>
    </w:p>
    <w:p>
      <w:pPr>
        <w:pStyle w:val="Btestquestiontitle"/>
        <w:spacing w:before="0" w:after="0"/>
        <w:jc w:val="both"/>
        <w:rPr/>
      </w:pPr>
      <w:r>
        <w:rPr>
          <w:b/>
          <w:bCs/>
        </w:rPr>
        <w:t>26. Восстание декабристов произошло в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1. 1812 г.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2. 1825 г.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3. 1861 г.</w:t>
      </w:r>
    </w:p>
    <w:p>
      <w:pPr>
        <w:pStyle w:val="Btestquestiontitle"/>
        <w:spacing w:before="0" w:after="0"/>
        <w:ind w:left="709" w:hanging="0"/>
        <w:jc w:val="both"/>
        <w:rPr/>
      </w:pPr>
      <w:r>
        <w:rPr/>
        <w:t>4. 1917 г.</w:t>
      </w:r>
    </w:p>
    <w:p>
      <w:pPr>
        <w:pStyle w:val="Normal"/>
        <w:rPr/>
      </w:pPr>
      <w:r>
        <w:rPr>
          <w:b/>
          <w:bCs/>
          <w:color w:val="0000FF"/>
        </w:rPr>
        <w:t>Свяжитесь с нами, если вы ответили правильно не менее чем на 19 из 26 вопросов этого тест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testquestiontitle">
    <w:name w:val="b-test-question__title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0:31:00Z</dcterms:created>
  <dc:creator/>
  <dc:description/>
  <cp:keywords/>
  <dc:language>en-US</dc:language>
  <cp:lastModifiedBy>Galka</cp:lastModifiedBy>
  <dcterms:modified xsi:type="dcterms:W3CDTF">2014-02-23T13:59:00Z</dcterms:modified>
  <cp:revision>11</cp:revision>
  <dc:subject/>
  <dc:title/>
</cp:coreProperties>
</file>